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  <w:tab w:val="center" w:pos="7853" w:leader="none"/>
        </w:tabs>
        <w:spacing w:lineRule="auto" w:line="360"/>
        <w:jc w:val="right"/>
        <w:rPr/>
      </w:pPr>
      <w:r>
        <w:rPr/>
        <w:t>Narol, 04.09.2013</w:t>
      </w:r>
    </w:p>
    <w:p>
      <w:pPr>
        <w:pStyle w:val="Heading"/>
        <w:tabs>
          <w:tab w:val="clear" w:pos="708"/>
          <w:tab w:val="left" w:pos="1980" w:leader="none"/>
          <w:tab w:val="center" w:pos="7853" w:leader="none"/>
        </w:tabs>
        <w:spacing w:lineRule="auto" w:line="360"/>
        <w:rPr/>
      </w:pPr>
      <w:r>
        <w:rPr/>
      </w:r>
    </w:p>
    <w:p>
      <w:pPr>
        <w:pStyle w:val="Heading"/>
        <w:tabs>
          <w:tab w:val="clear" w:pos="708"/>
          <w:tab w:val="left" w:pos="1980" w:leader="none"/>
          <w:tab w:val="center" w:pos="7853" w:leader="none"/>
        </w:tabs>
        <w:spacing w:lineRule="auto" w:line="360"/>
        <w:rPr/>
      </w:pPr>
      <w:r>
        <w:rPr/>
      </w:r>
    </w:p>
    <w:p>
      <w:pPr>
        <w:pStyle w:val="Heading"/>
        <w:tabs>
          <w:tab w:val="clear" w:pos="708"/>
          <w:tab w:val="left" w:pos="1980" w:leader="none"/>
          <w:tab w:val="center" w:pos="7853" w:leader="none"/>
        </w:tabs>
        <w:spacing w:lineRule="auto" w:line="360"/>
        <w:rPr/>
      </w:pPr>
      <w:r>
        <w:rPr/>
        <w:t xml:space="preserve">Plan pracy Pedagoga Szkolnego </w:t>
      </w:r>
    </w:p>
    <w:p>
      <w:pPr>
        <w:pStyle w:val="Heading"/>
        <w:tabs>
          <w:tab w:val="clear" w:pos="708"/>
          <w:tab w:val="left" w:pos="1980" w:leader="none"/>
          <w:tab w:val="center" w:pos="7853" w:leader="none"/>
        </w:tabs>
        <w:spacing w:lineRule="auto" w:line="360"/>
        <w:rPr/>
      </w:pPr>
      <w:r>
        <w:rPr/>
        <w:t>i Koordynatora do spraw bezpieczeństwa</w:t>
      </w:r>
    </w:p>
    <w:p>
      <w:pPr>
        <w:pStyle w:val="Heading"/>
        <w:tabs>
          <w:tab w:val="clear" w:pos="708"/>
          <w:tab w:val="left" w:pos="1980" w:leader="none"/>
          <w:tab w:val="center" w:pos="7853" w:leader="none"/>
        </w:tabs>
        <w:spacing w:lineRule="auto" w:line="360"/>
        <w:rPr/>
      </w:pPr>
      <w:r>
        <w:rPr/>
        <w:t xml:space="preserve">w Gimnazjum w Narolu </w:t>
      </w:r>
    </w:p>
    <w:p>
      <w:pPr>
        <w:pStyle w:val="Heading"/>
        <w:tabs>
          <w:tab w:val="clear" w:pos="708"/>
          <w:tab w:val="left" w:pos="1980" w:leader="none"/>
          <w:tab w:val="center" w:pos="7853" w:leader="none"/>
        </w:tabs>
        <w:spacing w:lineRule="auto" w:line="360"/>
        <w:rPr/>
      </w:pPr>
      <w:r>
        <w:rPr/>
        <w:t>na rok szkolny 2013/ 2014</w:t>
      </w:r>
    </w:p>
    <w:p>
      <w:pPr>
        <w:pStyle w:val="Heading"/>
        <w:tabs>
          <w:tab w:val="clear" w:pos="708"/>
          <w:tab w:val="left" w:pos="1980" w:leader="none"/>
          <w:tab w:val="center" w:pos="7853" w:leader="none"/>
        </w:tabs>
        <w:spacing w:lineRule="auto" w:line="360"/>
        <w:rPr/>
      </w:pPr>
      <w:r>
        <w:rPr/>
      </w:r>
    </w:p>
    <w:p>
      <w:pPr>
        <w:pStyle w:val="Heading"/>
        <w:tabs>
          <w:tab w:val="clear" w:pos="708"/>
          <w:tab w:val="left" w:pos="1980" w:leader="none"/>
          <w:tab w:val="center" w:pos="7853" w:leader="none"/>
        </w:tabs>
        <w:spacing w:lineRule="auto" w:line="360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962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Poznanie środowiska domowo- rodzinnego ucznia. Poznawanie uczniów klas pierwszych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Badanie, w jakim stopniu uczniowie zaadoptowali się do warunków szkoły- badania ankietowe ucz. klas 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ywidualne rozmowy z rodzicami i uczniam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ywidualne rozmowy z wychowawcami klas- zbieranie informacji o klasi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wywiady środowisk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aździernik 2013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- w miarę potrzeb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Zapobieganie występowaniu niedostosowania społecznego u uczniów, propagowanie abstynencji nikotynowej, alkoholowej i narkotykowej oraz zdrowego stylu życi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usje i prelekcje na temat zagrożeń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ponowanie plakatów i ulotek tematycznych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spotkań, indywidualnych kontaktów z lekarzem, policjantem, psychologiem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anie porad i pomocy uczniom posiadającym trudności w kontaktach rówieśniczych i środowiskowych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zajęć profilaktycznych w ramach Szkolnego Programu Profilaktyki w tym zajęć z zakresu edukacji zdrowotnej oraz przeciwdziałania zagrożeniom podczas spędzania czasu wolneg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wprowadzanie do pracy Samorządu Szkolnego Gimnazjum elementów profilaktyki zagrożeń (światowy dzień AIDS, bezpieczeństwo uczniów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sytuacji wychowawczej w szko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akcie zajęć godzin wychowawczych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- w miarę potrze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ywidualna działalność pedagogiczna i praca z uczniem sprawiającym trudności wychowawcz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Indywidualne rozmowy z uczniami, nauczycielami, rodzicam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indywidualnych zajęć dla uczniów klas III gimnazjum z zakresu preorientacji zawodow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rowadzenie zajęć z zakresu doradztwa zawodowego w klasach I- II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diagnostyka sytuacji rodzinnej uczni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skrajnym formom niedostosowania społecznego wśród młodzież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ie do sądów o izolację młodzieży ze środowisk niewydolnych wychowawcz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ółpraca z sądem i policją w ramach izolacji uczniów zażywających i/ lub rozprowadzających środki psychoaktywne, stosujących przemoc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zespołów d.s. pomocy psychologiczno- pedagogicznej dla uczniów z orzeczeniem o kształceniu specjal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- w miarę potrzeb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 2013- kwiecień 201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- w miarę potrze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minowanie przyczyn niepowodzeń szkolny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ór nad realizacją obowiązku szkolnego przez uczni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wanie nad uwzględnianiem zapisów z dokumentów poradni psychologiczno- pedagogicznej (opinie, orzeczenia) w procesie dydaktycznym uczniów o specjalnych potrzebach edukacyj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a kontrola wyników w nauc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owanie rodziców o trudnościach w nauce i sposobach ich pokonywan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ywidualne rozmowy z uczniami mającymi dużą ilość ocen niedostatecz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poradnią psychologiczno- pedagogiczną w ramach orzecznictwa i diagnozy możliwości intelektualnych uczni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uczniom z rodzin będących w trudnej sytuacji materialnej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mowe podręcznik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rzeczow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łatne posił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zajęć rewalidacyjnych dla uczniów upośledzonych umysłowo w stopniu lekki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zajęć korekcyjno- kompensacyjnych dla uczniów posiadających opinie o specyficznych trudnościach w nauc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cja pomocy psychologiczno- pedagogicznej w szko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arę potrzeb i możliwośc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instytucjami współdziałającymi w zakresie zapobiegania niedostosowaniu społecznemu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Współdziałanie z pracownikami opiekującymi się młodzieżą poza terenem szkoły, np. księż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współpraca z organami szkoły: Komitetem Rodzicielskim, Samorządem Szkolnym, Dyrektorem Szkoły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dto koordynowanie działań i współpraca 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em Miasta i Gminy w Narol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m Ośrodkiem Kultur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adnią Psychologiczno- Pedagogiczną w </w:t>
              <w:br/>
              <w:t>Lubaczow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m Centrum Pomocy Rodzinie w Lubaczow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ą Komisją Rozwiązywania Problemów Alkoholowych w Narol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Miejsko- Gminnym Ośrodkiem Pomocy Społecznej w Narol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j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ądem Rodzin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atorami sądowymi Sądu Rejonowego w Jarosławi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- w miarę potrzeb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OPRACOWAŁ: Grzegorz Patałuch</w:t>
      </w:r>
    </w:p>
    <w:sectPr>
      <w:type w:val="nextPage"/>
      <w:pgSz w:w="11906" w:h="16838"/>
      <w:pgMar w:left="1276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3:00Z</dcterms:created>
  <dc:creator>maciek</dc:creator>
  <dc:description/>
  <cp:keywords/>
  <dc:language>en-US</dc:language>
  <cp:lastModifiedBy>fff</cp:lastModifiedBy>
  <cp:lastPrinted>2012-09-18T10:58:00Z</cp:lastPrinted>
  <dcterms:modified xsi:type="dcterms:W3CDTF">2013-09-04T07:58:00Z</dcterms:modified>
  <cp:revision>4</cp:revision>
  <dc:subject/>
  <dc:title>PLAN PRACY PEDAGOGA SZKOLNEGO NA ROK SZKOLNY 2003/ 2004</dc:title>
</cp:coreProperties>
</file>